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Imię (imiona) i nazwisko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2. Imiona rodziców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Data urodzeni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4. Obywatelstwo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 Miejsce zamieszkania (adres do korespondencji)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 Wykształcenie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a szkoły i rok jej ukończenia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/>
      </w:pPr>
      <w:r>
        <w:rPr/>
        <w:t>7. Wykształcenie uzupełniające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jc w:val="both"/>
        <w:rPr/>
      </w:pPr>
      <w:r>
        <w:rPr/>
        <w:t>8. Przebieg dotychczasowego zatrudnienia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both"/>
        <w:rPr/>
      </w:pPr>
      <w:r>
        <w:rPr/>
        <w:t>9. Dodatkowe uprawnienia, umiejętności, zainteresow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/>
        <w:t>10. Oświadczam, że dane zawarte w pkt 1-4 są zgodne z dowodem osobistym seria …… nr 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ub innym dowodem tożsamości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Oświadczam, że zapoznałem/łam się z klauzulą informacyjną zawierającą informację, </w:t>
        <w:br/>
        <w:t>o której mowa w</w:t>
      </w:r>
      <w:r>
        <w:rPr>
          <w:color w:val="000000"/>
        </w:rPr>
        <w:t xml:space="preserve"> art. 13 ust. 1 i ust. 2 rozporządzenia Parlamentu Europejskiego i Rady (UE) 2016/679 z dnia 27 kwietnia 2016 r. w sprawie ochrony osób fizycznych w związku </w:t>
        <w:br/>
        <w:t>z przetwarzaniem danych osobowych i w 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                                     ……………………………….……..</w:t>
      </w:r>
      <w:r>
        <w:rPr>
          <w:sz w:val="20"/>
          <w:szCs w:val="20"/>
        </w:rPr>
        <w:t xml:space="preserve"> (miejscowość i data)                                                                                       (podpis osoby ubiegającej się o zatrudnienie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) </w:t>
      </w:r>
      <w:r>
        <w:rPr>
          <w:sz w:val="20"/>
          <w:szCs w:val="20"/>
        </w:rPr>
        <w:t xml:space="preserve">Właściwe podkreślić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1:00Z</dcterms:created>
  <dc:creator>krzysiek</dc:creator>
  <dc:description/>
  <cp:keywords/>
  <dc:language>en-US</dc:language>
  <cp:lastModifiedBy>Piotr Mączka</cp:lastModifiedBy>
  <cp:lastPrinted>2006-10-06T07:57:00Z</cp:lastPrinted>
  <dcterms:modified xsi:type="dcterms:W3CDTF">2019-01-07T08:21:00Z</dcterms:modified>
  <cp:revision>2</cp:revision>
  <dc:subject/>
  <dc:title/>
</cp:coreProperties>
</file>