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none"/>
        </w:rPr>
      </w:pPr>
      <w:bookmarkStart w:id="0" w:name="_Hlk516838132"/>
      <w:bookmarkStart w:id="1" w:name="_Hlk516837997"/>
      <w:bookmarkEnd w:id="0"/>
      <w:r>
        <w:rPr>
          <w:sz w:val="22"/>
          <w:szCs w:val="22"/>
        </w:rPr>
        <w:t>Oświadczenie</w:t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biorę pełną odpowiedzialność za udział w </w:t>
      </w:r>
      <w:r>
        <w:rPr>
          <w:b/>
          <w:bCs/>
          <w:sz w:val="20"/>
          <w:szCs w:val="20"/>
        </w:rPr>
        <w:t xml:space="preserve">XVIII OGÓLNOPOLSKIM SPŁYWIE KAJAKOWYM „WISŁOKA 2018” z okazji 100 lat Niepodległości w Polsce - na trasie: Pilzno – Dębica - Kozłów gm. Dębica, </w:t>
      </w:r>
      <w:r>
        <w:rPr>
          <w:sz w:val="20"/>
          <w:szCs w:val="20"/>
        </w:rPr>
        <w:t>osoby niepełnoletniej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……………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gitymuję się dowodem osobistym  ........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. 30. 06. 2018 r.</w:t>
        <w:tab/>
        <w:tab/>
        <w:tab/>
        <w:t>.............……………………………........…</w:t>
      </w:r>
    </w:p>
    <w:p>
      <w:pPr>
        <w:pStyle w:val="Normal"/>
        <w:spacing w:lineRule="auto" w:line="360"/>
        <w:rPr>
          <w:sz w:val="20"/>
          <w:szCs w:val="20"/>
        </w:rPr>
      </w:pPr>
      <w:bookmarkStart w:id="2" w:name="_Hlk516837997"/>
      <w:r>
        <w:rPr>
          <w:sz w:val="20"/>
          <w:szCs w:val="20"/>
        </w:rPr>
        <w:tab/>
        <w:tab/>
        <w:tab/>
        <w:tab/>
        <w:tab/>
        <w:tab/>
        <w:t xml:space="preserve">        (czytelny podpis przyjmującego odpowiedzialnoś</w:t>
      </w:r>
      <w:bookmarkEnd w:id="2"/>
      <w:r>
        <w:rPr>
          <w:sz w:val="20"/>
          <w:szCs w:val="20"/>
        </w:rPr>
        <w:t>ć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3" w:name="_Hlk516838132"/>
      <w:bookmarkStart w:id="4" w:name="_Hlk516838132"/>
      <w:bookmarkEnd w:id="4"/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</w:rPr>
        <w:t>Oświadczenie</w:t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biorę pełną odpowiedzialność za udział w </w:t>
      </w:r>
      <w:r>
        <w:rPr>
          <w:b/>
          <w:bCs/>
          <w:sz w:val="20"/>
          <w:szCs w:val="20"/>
        </w:rPr>
        <w:t xml:space="preserve">XVIII OGÓLNOPOLSKIM SPŁYWIE KAJAKOWYM „WISŁOKA 2018” z okazji 100 lat Niepodległości w Polsce - na trasie: Pilzno – Dębica - Kozłów gm. Dębica, </w:t>
      </w:r>
      <w:r>
        <w:rPr>
          <w:sz w:val="20"/>
          <w:szCs w:val="20"/>
        </w:rPr>
        <w:t>osoby niepełnoletniej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……………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egitymuję się dowodem osobistym  ........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. 30. 06. 2018 r.</w:t>
        <w:tab/>
        <w:tab/>
        <w:tab/>
        <w:t>.............……………………………........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(czytelny podpis przyjmującego odpowiedzialność)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</w:rPr>
        <w:t>Oświadczenie</w:t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biorę pełną odpowiedzialność za udział w </w:t>
      </w:r>
      <w:r>
        <w:rPr>
          <w:b/>
          <w:bCs/>
          <w:sz w:val="20"/>
          <w:szCs w:val="20"/>
        </w:rPr>
        <w:t xml:space="preserve">XVIII OGÓLNOPOLSKIM SPŁYWIE KAJAKOWYM „WISŁOKA 2018” z okazji 100 lat Niepodległości w Polsce - na trasie: Pilzno – Dębica - Kozłów gm. Dębica, </w:t>
      </w:r>
      <w:r>
        <w:rPr>
          <w:sz w:val="20"/>
          <w:szCs w:val="20"/>
        </w:rPr>
        <w:t>osoby niepełnoletniej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……………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egitymuję się dowodem osobistym  ........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. 30. 06. 2018 r.</w:t>
        <w:tab/>
        <w:tab/>
        <w:tab/>
        <w:t>.............……………………………........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(czytelny podpis przyjmującego odpowiedzialność)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</w:rPr>
        <w:t>Oświadczenie</w:t>
      </w:r>
    </w:p>
    <w:p>
      <w:pPr>
        <w:pStyle w:val="Normal"/>
        <w:spacing w:lineRule="auto" w: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biorę pełną odpowiedzialność za udział w </w:t>
      </w:r>
      <w:r>
        <w:rPr>
          <w:b/>
          <w:bCs/>
          <w:sz w:val="20"/>
          <w:szCs w:val="20"/>
        </w:rPr>
        <w:t xml:space="preserve">XVIII OGÓLNOPOLSKIM SPŁYWIE KAJAKOWYM „WISŁOKA 2018” z okazji 100 lat Niepodległości w Polsce - na trasie: Pilzno – Dębica - Kozłów gm. Dębica, </w:t>
      </w:r>
      <w:r>
        <w:rPr>
          <w:sz w:val="20"/>
          <w:szCs w:val="20"/>
        </w:rPr>
        <w:t>osoby niepełnoletniej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……………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egitymuję się dowodem osobistym  ........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. 30. 06. 2018 r.</w:t>
        <w:tab/>
        <w:tab/>
        <w:tab/>
        <w:t>.............……………………………........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(czytelny podpis przyjmującego odpowiedzialność)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ytuZnak">
    <w:name w:val="Tytuł Znak"/>
    <w:qFormat/>
    <w:rPr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01:00Z</dcterms:created>
  <dc:creator>urzad gminy</dc:creator>
  <dc:description/>
  <cp:keywords/>
  <dc:language>en-US</dc:language>
  <cp:lastModifiedBy>Użytkownik systemu Windows</cp:lastModifiedBy>
  <cp:lastPrinted>2016-05-12T10:14:00Z</cp:lastPrinted>
  <dcterms:modified xsi:type="dcterms:W3CDTF">2018-06-15T13:01:00Z</dcterms:modified>
  <cp:revision>2</cp:revision>
  <dc:subject/>
  <dc:title>Oświadczenie</dc:title>
</cp:coreProperties>
</file>