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ÓŁKOLONIA WAKACYJNA 2022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owana przez Gminną Akademię Piłkarską Gminy Dębica Pustków Chem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Ja,................................................................legitymujący się dowodem osobistym seria.............nr..................wydanym dnia...................... przez....................................................,  oświadczam, że moje dziecko 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ach.....................................................................samodzielnie opuszcza zajęcia wakacyjne  o godz.......................... 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iorę na siebie całkowitą odpowiedzialność za dziecko od chwili opuszczenia przez nie zajęć wakacyjnych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odpis matki/prawnej opiekunki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odpis ojca/prawnego opiekuna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stków-Osiedle, dnia........................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20:00Z</dcterms:created>
  <dc:creator>Adam</dc:creator>
  <dc:description/>
  <cp:keywords/>
  <dc:language>en-US</dc:language>
  <cp:lastModifiedBy>Krupka Patrycja</cp:lastModifiedBy>
  <dcterms:modified xsi:type="dcterms:W3CDTF">2022-07-21T10:48:00Z</dcterms:modified>
  <cp:revision>3</cp:revision>
  <dc:subject/>
  <dc:title>Szkoła Podstawowa z Oddziałami Integracyjnymi Nr 280 w Warszawie</dc:title>
</cp:coreProperties>
</file>