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GULAMIN PÓŁKOLONII WAKACYJNEJ 2022r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ej przez Gminną Akademię Piłkarską Gminy Dębica Pustków Chemik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RGANIZACJA LETNIEGO WYPOCZYNKU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iniejszy Regulamin określa warunki uczestnictwa w letnim Wypoczynku organizowanym przez Gminną Akademię Piłkarską Gminy Dębica Pustków Chemik, zwaną w dalszej części Organizatorem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poczynek organizowany jest na terenie Gminy Dębica oraz wyjazdowo poza gminą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stnicy Wypoczynku przyjmowani są do placówki o godz. 9:00. Zajęcia odbywają się: </w:t>
      </w:r>
      <w:r>
        <w:rPr>
          <w:rFonts w:cs="Times New Roman" w:ascii="Times New Roman" w:hAnsi="Times New Roman"/>
          <w:b/>
          <w:bCs/>
        </w:rPr>
        <w:t>od poniedziałku do piątku w godzinach od 9:00 do 16:00</w:t>
      </w:r>
      <w:r>
        <w:rPr>
          <w:rFonts w:cs="Times New Roman" w:ascii="Times New Roman" w:hAnsi="Times New Roman"/>
        </w:rPr>
        <w:t xml:space="preserve"> – zgodnie </w:t>
        <w:br/>
        <w:t xml:space="preserve">z tygodniowym harmonogramem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rganizator ponosi odpowiedzialność za dziecko wyłącznie w czasie zajęć prowadzonych w ramach Wypoczynku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jęcia Wypoczynku o charakterze sportowym, rozrywkowo-rekreacyjnym, kulturalnym, artystycznym oraz edukacyjnym odbywają się pod stałym nadzorem wychowawców według opracowanego harmonogramu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Półkolonii uczestniczą dzieci w wieku 6 - 12 lat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ość miejsc dla jednej grupy zgodnie z wytycznymi jest ograniczona do </w:t>
      </w:r>
      <w:r>
        <w:rPr>
          <w:rFonts w:cs="Times New Roman" w:ascii="Times New Roman" w:hAnsi="Times New Roman"/>
          <w:b/>
          <w:bCs/>
        </w:rPr>
        <w:t>15 osób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ramach Wypoczynku Uczestnicy mają zapewnione: </w:t>
      </w:r>
      <w:r>
        <w:rPr>
          <w:rFonts w:cs="Times New Roman" w:ascii="Times New Roman" w:hAnsi="Times New Roman"/>
          <w:b/>
          <w:bCs/>
        </w:rPr>
        <w:t xml:space="preserve">II śniadanie, obiad, wodę, ubezpieczenie NNW, stałą opiekę wychowawców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eci zobowiązane są do wykonywania poleceń wychowawców, a także do przestrzegania zasad bezpieczeństwa, ładu i porządku. W przypadku niepodporządkowania się, Organizator zastrzega sobie prawo wypisania dziecka z Wypoczynku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iezdyscyplinowanie, samowolne oddalenie się od wychowawców, niewykonywanie poleceń wychowawców oraz nieprzestrzeganie Regulaminu spowoduje następujące konsekwencje: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mnienie przez wychowawcę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az udziału w niektórych zajęciach programowych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domienie rodziców/prawnych opiekunów o nagannym zachowaniu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luczenie z Wypoczynku bez możliwości zwrotu opłaty za dany tydzień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rganizator nie odpowiada za rzeczy zagubione i pozostawione przez dziecko w czasie Wypoczynku oraz za zniszczenia rzeczy, należących do dzieci, a dokonane przez innych Uczestników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godnie z zaleceniami Organizatora obowiązuje zakaz przynoszenia na Wypoczynek niepotrzebnych przedmiotów i urządzeń np. odtwarzaczy muzyki, zabawek, przyborów plastycznych itp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rganizator zastrzega sobie prawo odwołania Półkolonii w przypadku frekwencji niższej niż 7 osób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ółkolonii nie będzie możliwości samowolnego wychodzenia poza teren placówki. Dzieci będą mogły korzystać wyłącznie z pobytu na świeżym powietrzu na terenie podmiotu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rganizator zastrzega sobie prawo do zmian w programie tygodniowym i dziennym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BIEKTY LETNIEGO WYPOCZYNKU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czynek będzie prowadzony w następujących placówkach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ada Słowiańska w Stobiernej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Edukacji Ekologicznej w Stobiernej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biekty Gminnego Ośrodka Sportu i Rekreacji Gminy Dębica, w tym Kompleks Basenów NEMO w Pustkowie-Osiedlu, boiska sportowe „Orlik 2012”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 Schroniska Młodzieżowego „Rozdzielnia Wiatrów” w Głobikowej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Latoszyna Zdroju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Parku im.Włodzimierza Skarbka-Borowskiego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uracja Pappas Pizza&amp;Cafe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Kreatywności u Beni Dębica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Gospoda u Wiedźmy w Lipinach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AS TRW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łkolonia będzie odbywać się w termi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rupa Sportowa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Turnus:</w:t>
      </w:r>
      <w:r>
        <w:rPr>
          <w:rFonts w:cs="Times New Roman" w:ascii="Times New Roman" w:hAnsi="Times New Roman"/>
          <w:sz w:val="24"/>
          <w:szCs w:val="24"/>
        </w:rPr>
        <w:t xml:space="preserve"> 1-5 sierpnia 2022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: kom. 665 241 300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Turnus:</w:t>
      </w:r>
      <w:r>
        <w:rPr>
          <w:rFonts w:cs="Times New Roman" w:ascii="Times New Roman" w:hAnsi="Times New Roman"/>
          <w:sz w:val="24"/>
          <w:szCs w:val="24"/>
        </w:rPr>
        <w:t xml:space="preserve"> 8-12 sierpnia 2022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: kom. 609 304 556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Turnus:</w:t>
      </w:r>
      <w:r>
        <w:rPr>
          <w:rFonts w:cs="Times New Roman" w:ascii="Times New Roman" w:hAnsi="Times New Roman"/>
          <w:sz w:val="24"/>
          <w:szCs w:val="24"/>
        </w:rPr>
        <w:t xml:space="preserve"> 16-20 sierpnia 2022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: kom. 878 176 59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rupa Rekreacyjno-Kulturalna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Turnus:</w:t>
      </w:r>
      <w:r>
        <w:rPr>
          <w:rFonts w:cs="Times New Roman" w:ascii="Times New Roman" w:hAnsi="Times New Roman"/>
          <w:sz w:val="24"/>
          <w:szCs w:val="24"/>
        </w:rPr>
        <w:t xml:space="preserve"> 1-5 sierpnia 2022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Turnus:</w:t>
      </w:r>
      <w:r>
        <w:rPr>
          <w:rFonts w:cs="Times New Roman" w:ascii="Times New Roman" w:hAnsi="Times New Roman"/>
          <w:sz w:val="24"/>
          <w:szCs w:val="24"/>
        </w:rPr>
        <w:t xml:space="preserve"> 22-26 sierpnia 2022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y: kom. 698 877 608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CE/OPIEKUNOWIE PRAWN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dzice/opiekunowie prawni są odpowiedzialni za bezpieczną drogę dziecka pomiędzy miejscem zamieszkania, wybranym punktem zbiórki, tj. Gminnym Ośrodkiem Sportu i Rekreacji Gminy Dębic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dzice zobowiązani są do zapewnienia dzieciom stosowną do pogody i temperatury odzie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yprowadzanie dzieci powinno nastąpić zgodnie z załączonym harmonogramem tygodniowy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Szczegółowy harmonogram półkolonii będzie udostępniony na stronie internetowej www.gosir.gminadebica.pl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 przypadku samodzielnego powrotu dziecka do miejsca zamieszkania, rodzice/opiekunowie prawni zobowiązani są wypełnić stosowne oświadczenie. (Załącznik nr 4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EROWNIK LETNIEGO WYPOCZYNK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Wypoczynku ma obowiązek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pracować plan zajęć oraz rozkład dnia i kontrolować ich realizację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ntrolować pracę wychowawców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pewnić Uczestnikom Wypoczynku właściwą opiekę i warunki bezpieczeństwa od momentu przejęcia ich od rodziców/prawnych opiekunów do czasu ponownego przekazania rodzicom/prawnym opiekuno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CHOWAWCY LETNIEGO WYPOCZYNK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y podczas organizowanych zajęć sprawują opiekę nad uczestnikami i dokładają wszelkich starać by, stworzyć dzieciom jak najlepsze warunki do Wypoczynku, umożliwić im aktywne uczestnictwo w życiu grupy oraz zorganizować czas wolny w sposób przyjemny </w:t>
        <w:br/>
        <w:t xml:space="preserve">i pożyteczn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NABOR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zapisać dziecko na półkolonię należy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ć się z regulaminem półkolonii dostępnym na stronie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gosir.gminadebica.pl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yć do Sekretariatu Gminnego Ośrodka Sportu i Rekreacji Gminy Dębica wypełnione i podpis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umenty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ę zgłoszenia (Załącznik nr 1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o objęcie dziecka ubezpieczeniem NNW (Załącznik nr 2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ę na przetwarzanie wizerunku dziecka (Załącznik nr 3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cjonalnie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samodzielnym powrocie dziecka do domu (Załącznik nr 4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ać wpłaty wpisowego w wysokości 250 zł za turnus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konta: 74 9171 0004 0072 1426 2000 00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tytule przelewu prosimy wpisać: PÓŁKOLONIA + IMIĘ I NAZWISKO DZIECKA + Grupa……. Turnus: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isy trwają od 20 sierpnia 2022 r. do 28 sierpnia 202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YGNACJA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zygnacja z Wypoczynku może nastąpić na 3 dni przed rozpoczynającym się turnusem, poprzedzającym okres, którego dotyczy rezygnacja. Wymagana jest forma pisemna rezygnacji wraz z uzasadnieniem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W przypadku rezygnacji z Wypoczynku w tygodniu półkolonii, pieniądze nie podlegają zwrotow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minadeb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0:00Z</dcterms:created>
  <dc:creator>Krupka Patrycja</dc:creator>
  <dc:description/>
  <cp:keywords/>
  <dc:language>en-US</dc:language>
  <cp:lastModifiedBy>Uytkownik</cp:lastModifiedBy>
  <cp:lastPrinted>2022-07-21T12:28:00Z</cp:lastPrinted>
  <dcterms:modified xsi:type="dcterms:W3CDTF">2022-07-21T11:40:00Z</dcterms:modified>
  <cp:revision>2</cp:revision>
  <dc:subject/>
  <dc:title/>
</cp:coreProperties>
</file>