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KOLONIA</w:t>
        <w:br/>
        <w:t>z Gminną Akademią Piłkarską Gminy Dębica Chemik Pust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  <w:bookmarkStart w:id="0" w:name="_Hlk109297448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: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pobytu rodziców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rodzica/opiekuna prawnego: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 wybraną opcję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Sportow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Turnus (1- 5 sierpnia 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 Turnus (8-12 sierpnia 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 Turnus(16-20 sierpnia 202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a Rekreacyjno-Kultural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Turnus (1- 5 sierpnia 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 Turnus (22-26 sierpnia 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E INFORMACJE DOTYCZĄCE UCZESTNIKA WYPOCZYN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dane o stanie zdrowia uczestnika wypoczynku, rozwoju psychofizycznym i stosowanej diecie (np. przewlekłe choroby, na co uczestnik jest uczulony, jak znosi jazdę samochodem, czy przyjmuje stale leki i w jakich dawkach, czy nosi aparat ortodontyczny lub okular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świadczam, że zapoznałem/łam się z Regulaminem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ÓŁKOLONII WAKACYJNEJ 2022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rganizowanej przez Gminną Akademię Piłkarską Gminy Dębica Pustków Chemik </w:t>
        <w:br/>
        <w:t xml:space="preserve">i akceptuję jego warunki. Niniejszym potwierdzam własnoręcznym podpisem, że wszystkie dane i informacje podane w dokumentacji rekrutacyjnej są prawdziw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                                 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 rodziców lub opiekunów prawnych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: 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1:00Z</dcterms:created>
  <dc:creator>ckibinstruktor1</dc:creator>
  <dc:description/>
  <dc:language>en-US</dc:language>
  <cp:lastModifiedBy>Uytkownik</cp:lastModifiedBy>
  <dcterms:modified xsi:type="dcterms:W3CDTF">2022-07-21T11:41:00Z</dcterms:modified>
  <cp:revision>2</cp:revision>
  <dc:subject/>
  <dc:title/>
</cp:coreProperties>
</file>