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WIZERUNKU DZIEC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ustków-Osiedle, data: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w postaci wizerunku, w szczególności na umieszczanie zdjęć i filmów zawierających wizerunek mojego syna/córki ……………………………………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podczas pobytu na półkolonii, w mediach: Internecie (na stronie internet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Gminnej Akademii Piłkarskiej Gminy Dębica „Chemik Pustków”, </w:t>
      </w:r>
      <w:r>
        <w:rPr>
          <w:rFonts w:cs="Times New Roman" w:ascii="Times New Roman" w:hAnsi="Times New Roman"/>
          <w:sz w:val="24"/>
          <w:szCs w:val="24"/>
        </w:rPr>
        <w:t>GOSIR, UG Dębica oraz na stronie Facebook), prasie, telewi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 wizerunek mojego dziecka będzie wykorzystywany tylko i wyłącznie w celu promo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imię i nazwisko rodzica/opiekuna prawnego)                                     (podpis rodzica/opiekuna prawnego)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 xml:space="preserve">Informujemy, że Państwa zgoda może zostać cofnięta w dowolnym momencie osobiście lub przez wysłanie wiadomości e-mail na adres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…………………………………………......................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e o administratorze danych: Gminna Akademia Piłkarska Gminy Dębica „Chemik Pustków”, </w:t>
      </w:r>
      <w:r>
        <w:rPr>
          <w:rFonts w:cs="Times New Roman" w:ascii="Times New Roman" w:hAnsi="Times New Roman"/>
          <w:bCs/>
          <w:sz w:val="20"/>
          <w:szCs w:val="20"/>
        </w:rPr>
        <w:t xml:space="preserve">adres Pustków Osiedle 36D , 39-206 Dębica, </w:t>
      </w:r>
      <w:r>
        <w:rPr>
          <w:rFonts w:cs="Times New Roman" w:ascii="Times New Roman" w:hAnsi="Times New Roman"/>
          <w:sz w:val="20"/>
          <w:szCs w:val="20"/>
        </w:rPr>
        <w:t>telefon:</w:t>
      </w:r>
      <w:r>
        <w:rPr>
          <w:rFonts w:cs="Times New Roman" w:ascii="Times New Roman" w:hAnsi="Times New Roman"/>
          <w:b/>
          <w:sz w:val="20"/>
          <w:szCs w:val="20"/>
        </w:rPr>
        <w:t> 697 790 703</w:t>
      </w:r>
      <w:r>
        <w:rPr>
          <w:rFonts w:cs="Times New Roman" w:ascii="Times New Roman" w:hAnsi="Times New Roman"/>
          <w:sz w:val="20"/>
          <w:szCs w:val="20"/>
        </w:rPr>
        <w:t>, e-mail: 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…………………………………….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enie zgody jest dobrowolne. Dane osobowe w postaci wizerunku będą przetwarzane w związku z publikacją zdjęć lub filmów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odwołania zgody oraz usunięcia danych w każdym czasie, co nie będzie miało wpływu na legalność wykorzystania wizerunku przed jej wycofaniem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mi danych osobowych mogą być osoby fizyczne, które przeglądają stronę administratora danych oraz podmioty trzecie obsługujące systemy informatyczne administratora danych. 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, ich poprawiania, ograniczenia przetwarzania, a także wniesienia skargi do Urzędu Ochrony Danych Osobowych, jeśli uzna Pani/Pan, że przetwarzanie danych jest niezgodne z aktualnie obowiązującymi przepisami ochrony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9:00Z</dcterms:created>
  <dc:creator>LJ</dc:creator>
  <dc:description/>
  <cp:keywords/>
  <dc:language>en-US</dc:language>
  <cp:lastModifiedBy>Krupka Patrycja</cp:lastModifiedBy>
  <cp:lastPrinted>2019-08-27T15:29:00Z</cp:lastPrinted>
  <dcterms:modified xsi:type="dcterms:W3CDTF">2022-07-21T11:03:00Z</dcterms:modified>
  <cp:revision>5</cp:revision>
  <dc:subject/>
  <dc:title>ZGODA NA WYKORZYSTANIE WIZERUNKU DZIECKA</dc:title>
</cp:coreProperties>
</file>