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pl-PL"/>
        </w:rPr>
        <w:t>Regulamin Biegu Rodzinnego Palana Gera 2020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I ZAŁOŻENIA IMPRE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biegów masowych jako recepty na zdrowi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biegania jako najprostszej formy rekreacji ruchowej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udzanie aktywności ruchowej osób w każdym wieku i o różnym poziomie </w:t>
        <w:tab/>
        <w:t>sprawności ruchowej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toszyn-Zdrój 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SiR Gminy Dębica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RTNERZY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Dębica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KONTAKT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: Rafał Polański Tel. : 783 233 222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tLeast" w:line="2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 19 września 2020r. (sobota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tLeast" w:line="20" w:before="0" w:after="0"/>
        <w:ind w:left="107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. 10.00 – bieg na dystansie ok.1,5 k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t i meta będzie znajdować się przy Uzdrowisku Latoszyn-Zdrój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ASY BIEGU:</w:t>
      </w:r>
    </w:p>
    <w:p>
      <w:pPr>
        <w:pStyle w:val="Normal"/>
        <w:spacing w:lineRule="atLeast" w:line="2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tanse: ok. 1,5 km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ŁOSZENIA DO BIEGU I OPŁATY: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enia będą przyjmowane drogą elektroniczną do 16.09.2020r, lub w dniu biegu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rt w biegu jest bezpłatn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zba miejsc ograniczon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ażdy uczestnik biegu będzie podpisywał w biurze zawodów oświadczenie o starcie na własną odpowiedzialność oraz o braku przeciwwskazań zdrowotnych do uczestniczenia w zawodach. </w:t>
      </w:r>
    </w:p>
    <w:p>
      <w:pPr>
        <w:pStyle w:val="Normal"/>
        <w:spacing w:lineRule="atLeast" w:line="2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TWO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celu weryfikacji każdy zawodnik musi zgłosić się osobiście.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by wziąć udział w biegu należy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9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by wziąć udział w biegu należy być w dobrej kondycji fizycznej, dobrym stanie zdrowia (bez przeciwwskazań do uprawiania  biegów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ażdy zawodnik powinien stosować się do polec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tora oraz osób kierujących ruchem i wolontariuszy. Zawodnik ma obowiązek zapoznania się z regulaminem biegu i zobowiązany jest do jego przestrzegania.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ecie w punkcie medycznym znajdować się będzie karetka z ratownikami medycznym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zawodnik zgłaszając się do biegu podaje dane osobowe na formularzu, o którym mowa w ust. 10 Regulaminu i wyraża zgodę na przetwarzanie danych osobowych dla celów weryfikacji i umieszczenia w komunikacie końcowym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przetwarzać będzie następujące dane osobowe: imię i nazwisko, data urodzenia, adres, adres e-mail, numer telefonu, płeć.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Organizator informujemy, że:</w:t>
      </w:r>
    </w:p>
    <w:p>
      <w:pPr>
        <w:pStyle w:val="Normal"/>
        <w:widowControl w:val="false"/>
        <w:suppressAutoHyphens w:val="true"/>
        <w:spacing w:before="0" w:after="0"/>
        <w:ind w:left="108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Uczestnika jest GOSIR Gminy Dębica z siedzibą w Pustkowie-Osiedlu 36A, 39-206 Pustków-Osiedle, zwany dalej Administratorem; który prowadzi operacje przetwarzania danych osobowych uczestnik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a będą przetwarzane w celu realizacji imprezy i jej promocji przez Organizatora w kontekście jego udziału w organizacji imprezy, jej promocji i działań komunikacyjnych,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onej przez </w:t>
      </w:r>
      <w:r>
        <w:rPr>
          <w:rFonts w:cs="Times New Roman" w:ascii="Times New Roman" w:hAnsi="Times New Roman"/>
          <w:sz w:val="24"/>
          <w:szCs w:val="24"/>
        </w:rPr>
        <w:t xml:space="preserve">uczestni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y na przetwarzanie swoich danych osobowych (art. 6 ust. 1 lit a Rozporządzenia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nie będą udostępniane innym odbiorco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a nie będą przekazywane do państwa trzeci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a będą przechowywane przez okres organizacji i promocji imprez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niezbędne do uczestnictwa w Biegu Rodzinnym, w przypadku niepodania danych niemożliwe jest uczestnictwo w ni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osiada prawo dostępu do treści swoich danych oraz prawo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takiego przetwarzania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180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 w dowolnym momenc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uczestnika nie podlegają zautomatyzowanemu podejmowaniu decyzji.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a nie podlegają profilowani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zobowiązany do podania danych osobowych, a konsekwencją niepodania danych osobowych będzie brak możliwości uczestnictwa w bi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zestnik posiada prawo wniesienia skargi do organu nadzorczego: ul. Stawki 2,  00-193 Warsza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ody mają charakter imprezy publicznej, w związku z tym na rozpowszechnianie wizerunku Uczestnika przez Organizatora i Sponsorów-jako </w:t>
      </w:r>
      <w:r>
        <w:rPr>
          <w:rFonts w:cs="Times New Roman" w:ascii="Times New Roman" w:hAnsi="Times New Roman"/>
          <w:sz w:val="24"/>
          <w:szCs w:val="24"/>
        </w:rPr>
        <w:t>osoby stanowiącej jedynie szczegół ca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maga się pobierania Jego zgody umieszczane na wszelkich nośnikach multimedialnych w Internecie, prasie, telewizji oraz na nośnikach reklamowych innego typ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080" w:right="-57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zawodów Uczestnik wyraża zgodę na publikowanie swojego wizerunku przez Organizatora i Sponsorów - stanowiącego więcej niż </w:t>
      </w:r>
      <w:r>
        <w:rPr>
          <w:rFonts w:cs="Times New Roman" w:ascii="Times New Roman" w:hAnsi="Times New Roman"/>
          <w:sz w:val="24"/>
          <w:szCs w:val="24"/>
        </w:rPr>
        <w:t>szczegół ca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mprezy publicznej w celach relacji z imprezy i jego promocji na wszelkich nośnikach multimedialnych w Internecie, prasie, telewizji oraz na nośnikach reklamowych innego typu. 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OBOWIĄZUJĄCE NA TRASIE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tLeast" w:line="20" w:before="0" w:after="0"/>
        <w:ind w:left="720" w:hanging="180"/>
        <w:jc w:val="both"/>
        <w:rPr>
          <w:rFonts w:ascii="Times New Roman" w:hAnsi="Times New Roman" w:cs="Times New Roman"/>
          <w:sz w:val="24"/>
          <w:szCs w:val="9"/>
          <w:lang w:eastAsia="pl-PL"/>
        </w:rPr>
      </w:pPr>
      <w:r>
        <w:rPr>
          <w:rFonts w:cs="Times New Roman" w:ascii="Times New Roman" w:hAnsi="Times New Roman"/>
          <w:sz w:val="24"/>
          <w:szCs w:val="9"/>
          <w:lang w:eastAsia="pl-PL"/>
        </w:rPr>
        <w:t>W trakcie całych zawodów należy poruszać się wyłącznie po trasie wskazanej przez Organizatora;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9"/>
          <w:lang w:eastAsia="pl-PL"/>
        </w:rPr>
      </w:pPr>
      <w:r>
        <w:rPr>
          <w:rFonts w:cs="Times New Roman" w:ascii="Times New Roman" w:hAnsi="Times New Roman"/>
          <w:sz w:val="24"/>
          <w:szCs w:val="9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9"/>
          <w:lang w:eastAsia="pl-PL"/>
        </w:rPr>
      </w:pPr>
      <w:r>
        <w:rPr>
          <w:rFonts w:cs="Times New Roman" w:ascii="Times New Roman" w:hAnsi="Times New Roman"/>
          <w:b/>
          <w:sz w:val="24"/>
          <w:szCs w:val="9"/>
          <w:lang w:eastAsia="pl-PL"/>
        </w:rPr>
        <w:t>WARUNKI ATMOSFERYCZNE: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9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9"/>
          <w:lang w:eastAsia="pl-PL"/>
        </w:rPr>
      </w:r>
    </w:p>
    <w:p>
      <w:pPr>
        <w:pStyle w:val="Normal"/>
        <w:spacing w:lineRule="atLeast" w:line="2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wody odbędą się bez względu na pogodę z wyjątkiem zaistnienia klęsk żywiołowych lub innych ekstremalnych warunków pogodowych stwarzających zagrożenie dla uczestników. Do zawodnika należy ocena sytuacji i dostosowanie swojego ekwipunku do panujących warunków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9"/>
          <w:lang w:eastAsia="pl-PL"/>
        </w:rPr>
      </w:pPr>
      <w:r>
        <w:rPr>
          <w:rFonts w:cs="Times New Roman" w:ascii="Times New Roman" w:hAnsi="Times New Roman"/>
          <w:sz w:val="24"/>
          <w:szCs w:val="9"/>
          <w:lang w:eastAsia="pl-PL"/>
        </w:rPr>
        <w:t xml:space="preserve">Uczestnicy biorą udział w zawodach na własną odpowiedzialność i w razie poniesienia uszczerbku na zdrowiu lub strat materialnych nie będą dochodzić odszkodowania od organizatorów. Większość trasy zawodów prowadzi po leśnych ścieżkach. W sytuacji wypadku każdy z uczestników biegu jest zobowiązany do wezwania pomocy oraz udzielenia pomocy doraźnej poszkodowanemu biegaczowi. </w:t>
      </w:r>
    </w:p>
    <w:p>
      <w:pPr>
        <w:pStyle w:val="Normal"/>
        <w:autoSpaceDE w:val="false"/>
        <w:spacing w:lineRule="atLeast" w:line="2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YWALIZACJE I NAGRODY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z uczestników biegu otrzyma pamiątkowy medal i dyplom za udział. Nie będzie prowadzona klasyfikacja i nie będą przyznawane dodatkowe nagrody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0" w:before="0" w:after="0"/>
        <w:ind w:left="0" w:firstLine="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wodnicy mają obowiązek stosowania się do zaleceń Organizatorów oraz służb </w:t>
        <w:tab/>
        <w:t>zabezpieczających trasę biegu;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" w:before="0" w:after="0"/>
        <w:ind w:left="0" w:firstLine="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tateczna interpretacja regulaminu należy do organizator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 w:before="0" w:after="0"/>
        <w:ind w:left="0" w:firstLine="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zawodów znajdować się będzie przy Uzdrowisku Latoszyn-Zdrój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  <w:rPr>
        <w:sz w:val="20"/>
        <w:b/>
        <w:szCs w:val="24"/>
        <w:bCs/>
        <w:rFonts w:ascii="Times New Roman" w:hAnsi="Times New Roman" w:eastAsia="Times New Roman" w:cs="Courier New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8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9"/>
        <w:lang w:eastAsia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80" w:hanging="360"/>
      </w:pPr>
      <w:rPr>
        <w:rFonts w:ascii="Symbol" w:hAnsi="Symbol" w:cs="Symbol" w:hint="default"/>
        <w:sz w:val="20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Courier New"/>
      <w:b/>
      <w:bCs/>
      <w:color w:val="000000"/>
      <w:sz w:val="20"/>
      <w:szCs w:val="24"/>
      <w:lang w:eastAsia="pl-P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Courier New"/>
      <w:bCs/>
      <w:color w:val="000000"/>
      <w:sz w:val="20"/>
      <w:szCs w:val="24"/>
      <w:lang w:eastAsia="pl-P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pl-P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1z0">
    <w:name w:val="WW8Num11z0"/>
    <w:qFormat/>
    <w:rPr>
      <w:rFonts w:ascii="Symbol" w:hAnsi="Symbol" w:cs="Symbol"/>
      <w:sz w:val="24"/>
      <w:szCs w:val="9"/>
      <w:lang w:eastAsia="pl-PL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pl-PL"/>
    </w:rPr>
  </w:style>
  <w:style w:type="character" w:styleId="WW8Num12z1">
    <w:name w:val="WW8Num12z1"/>
    <w:qFormat/>
    <w:rPr>
      <w:rFonts w:ascii="Courier New" w:hAnsi="Courier New" w:cs="Courier New"/>
      <w:sz w:val="20"/>
      <w:szCs w:val="24"/>
      <w:lang w:eastAsia="pl-P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4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lustracja">
    <w:name w:val="Ilustracja"/>
    <w:basedOn w:val="Legenda"/>
    <w:qFormat/>
    <w:pPr>
      <w:suppressLineNumbers/>
      <w:suppressAutoHyphens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7:00Z</dcterms:created>
  <dc:creator>UrszulaK</dc:creator>
  <dc:description/>
  <cp:keywords/>
  <dc:language>en-US</dc:language>
  <cp:lastModifiedBy>GOSiR</cp:lastModifiedBy>
  <cp:lastPrinted>2018-06-11T12:23:00Z</cp:lastPrinted>
  <dcterms:modified xsi:type="dcterms:W3CDTF">2020-09-08T08:41:00Z</dcterms:modified>
  <cp:revision>5</cp:revision>
  <dc:subject/>
  <dc:title/>
</cp:coreProperties>
</file>